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Eksperlik Stajı Hakkında Duyuru</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igorta Eksperliği İkinci Ön Alımı kapsamında yapılan ön eleme sınavı sonrasında başarılı olan adaylardan eksperlik stajı konusunda gelen bazı soruların değerlendirilmesi neticesinde aşağıdaki açıklamaların yapılması faydalı görülmüştür.             </w:t>
      </w:r>
    </w:p>
    <w:p>
      <w:pPr>
        <w:pStyle w:val="Normal"/>
        <w:spacing w:lineRule="auto" w:line="240" w:before="280" w:after="280"/>
        <w:rPr/>
      </w:pPr>
      <w:r>
        <w:rPr>
          <w:rFonts w:eastAsia="Times New Roman" w:cs="Times New Roman" w:ascii="Times New Roman" w:hAnsi="Times New Roman"/>
          <w:sz w:val="24"/>
          <w:szCs w:val="24"/>
          <w:lang w:eastAsia="tr-TR"/>
        </w:rPr>
        <w:t xml:space="preserve">Bilindiği üzere, Sigorta Eksperleri Yönetmeliğinin 8 inci maddesinin birinci fıkrası, "Eksperlik kurs ve sınavını başarı ile tamamlayan adaylar, sınav sonuçlarının Sigortacılık Eğitim Merkezi tarafından duyurulmasından itibaren en geç üç ay içinde staja başlatılmak üzere İcra Komitesine başvurur." hükmünü amirdir. Aynı maddenin ikinci fıkrasına göre eksperlik stajının, aynı eksperlik dalında ruhsatname sahibi ve en az on yıl fiilen eksperlik yapmış olup talepte bulunan ve İcra Komitesince seçilecek eksperlerin yanında dokuz ay süreyle çalışmak suretiyle yapılması esas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layısıyla eksper adaylarının öncelikle teorik bilgileri içeren eksperlik kurs ve sınavını başarıyla tamamlamaları, daha sonra staj işlemlerine başlamak üzere başvuruda bulunmaları gerekmektedir. </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Bu çerçevede eksper adaylarından Sigorta Eksperleri Yönetmeliğinin 8 inci maddesinin dördüncü fıkrasında belirtilen durumları, yukarıda belirtilen yönetmelik hükümleri çerçevesinde staj için gerekli başvuruların yapılmasının ardından, yürürlükte bulunan mevzuat hükümlerine göre değerlendirilecekti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41:00Z</dcterms:created>
  <dc:creator>TOBB</dc:creator>
  <dc:description/>
  <dc:language>en-US</dc:language>
  <cp:lastModifiedBy>TOBB</cp:lastModifiedBy>
  <dcterms:modified xsi:type="dcterms:W3CDTF">2012-08-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443-17</vt:lpwstr>
  </property>
  <property fmtid="{D5CDD505-2E9C-101B-9397-08002B2CF9AE}" pid="5" name="_dlc_DocIdItemGuid">
    <vt:lpwstr>0ef855ef-8508-461b-8e65-f997ce72aea2</vt:lpwstr>
  </property>
  <property fmtid="{D5CDD505-2E9C-101B-9397-08002B2CF9AE}" pid="6" name="_dlc_DocIdUrl">
    <vt:lpwstr>http://sspsrv01:90/SigortacilikMudurlugu/SigortaEksperleri/_layouts/DocIdRedir.aspx?ID=2275DMW4H6TN-443-17, 2275DMW4H6TN-443-17</vt:lpwstr>
  </property>
</Properties>
</file>